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  <w:t>SAJTÓMEGHÍVÓ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 xml:space="preserve">Egyedülálló, határokon átívelő, hagyományos feladatokat és  a fiatalok körében is népszerű szórakoztató-kulturális elemeket ugyancsak tartalmazó országos online zenei játék veszi kezdetét 2017. október 2-án, melynek középpontjában a 135 éve született és 50 éve elhunyt Kodály Zoltán és az általa felépített zenei örökség áll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 xml:space="preserve">A program elindulását sajtótájékoztatón jelenti be 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  <w:t>Lőrinczy György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 xml:space="preserve">, a Nemzeti Kulturális Alap alelnöke, 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  <w:t>Szemereyné Pataki Klaudia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, Kecskemét Megyei Jogú Város polgármestere, valamint az esemény főszervezője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  <w:t xml:space="preserve"> Bak Lajos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 xml:space="preserve">, a kecskeméti Hírös Agóra Kulturális és Ifjúsági Központ ügyvezető igazgatója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Verdana" w:hAnsi="Verdana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 xml:space="preserve">A sajtótájékoztató időpontja: 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Verdana" w:hAnsi="Verdana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 w:eastAsia="en-US"/>
        </w:rPr>
        <w:t xml:space="preserve">2017. szeptember 27. (szerda) 11.00 óra 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 xml:space="preserve">Helyszín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  <w:t>Nemzeti Kulturális Alap Igazgatóságának székháza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 xml:space="preserve"> (1085 Budapest, Gyulai Pál u. 13.)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Verdana" w:hAnsi="Verdana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Megtisztelő jelenlétére feltétlenül számítunk!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 w:eastAsia="en-US"/>
        </w:rPr>
        <w:t xml:space="preserve">RSVP: Kérjük, részvételi szándékát 2017. szeptember 26-án 15 óráig szíveskedjen jelezni az alábbi regisztárciós felületen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color w:val="0000CC"/>
            <w:sz w:val="20"/>
            <w:szCs w:val="20"/>
          </w:rPr>
          <w:t>https://goo.gl/forms/5Zjq1mjZq5WZqHn13</w:t>
        </w:r>
      </w:hyperlink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Verdana" w:hAnsi="Verdana"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  <w:t xml:space="preserve">Interjúegyeztetés, további sajtóinformációk: 06 30 832 6611,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lang w:val="en-US" w:eastAsia="en-US"/>
          </w:rPr>
          <w:t>info@preport.eu</w:t>
        </w:r>
      </w:hyperlink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Verdana" w:hAnsi="Verdana"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115" cy="13703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2E74B5"/>
        <w:sz w:val="20"/>
        <w:szCs w:val="20"/>
        <w:lang w:val="hu-HU"/>
      </w:rPr>
      <w:t xml:space="preserve">KODÁLY NYOMÁBAN ORSZÁGOS ONLINE ZENEI JÁTÉK </w:t>
    </w:r>
  </w:p>
  <w:p>
    <w:pPr>
      <w:pStyle w:val="Footer"/>
      <w:spacing w:before="0" w:after="200"/>
      <w:jc w:val="center"/>
      <w:rPr/>
    </w:pPr>
    <w:r>
      <w:rPr>
        <w:caps/>
        <w:color w:val="2E74B5"/>
        <w:sz w:val="20"/>
        <w:szCs w:val="20"/>
        <w:lang w:val="hu-HU"/>
      </w:rPr>
      <w:t xml:space="preserve">2017. október 2. - december 15. </w:t>
      <w:tab/>
    </w:r>
    <w:r>
      <w:rPr>
        <w:rFonts w:cs="Bell MT" w:ascii="Bell MT" w:hAnsi="Bell MT"/>
        <w:caps/>
        <w:color w:val="2E74B5"/>
        <w:sz w:val="20"/>
        <w:szCs w:val="20"/>
      </w:rPr>
      <w:t>facebook.hu/</w:t>
    </w:r>
    <w:r>
      <w:rPr>
        <w:caps/>
        <w:color w:val="2E74B5"/>
        <w:sz w:val="20"/>
        <w:szCs w:val="20"/>
        <w:lang w:val="hu-HU"/>
      </w:rPr>
      <w:t>kodalynyomab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2194560" cy="1088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5Zjq1mjZq5WZqHn13" TargetMode="External"/><Relationship Id="rId3" Type="http://schemas.openxmlformats.org/officeDocument/2006/relationships/hyperlink" Target="mailto:info@preport.e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9:00Z</dcterms:created>
  <dc:creator>imrez</dc:creator>
  <dc:description/>
  <cp:keywords/>
  <dc:language>en-US</dc:language>
  <cp:lastModifiedBy>Kriszti</cp:lastModifiedBy>
  <dcterms:modified xsi:type="dcterms:W3CDTF">2017-09-22T07:24:00Z</dcterms:modified>
  <cp:revision>22</cp:revision>
  <dc:subject/>
  <dc:title>SAJTÓMEGHÍVÓ</dc:title>
</cp:coreProperties>
</file>