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…</w:t>
      </w:r>
      <w:r>
        <w:rPr>
          <w:i/>
          <w:sz w:val="22"/>
          <w:szCs w:val="22"/>
        </w:rPr>
        <w:t>nekem szülőhazám itt e lángoktól ölelt</w:t>
      </w:r>
    </w:p>
    <w:p>
      <w:pPr>
        <w:pStyle w:val="Normal"/>
        <w:rPr/>
      </w:pPr>
      <w:r>
        <w:rPr>
          <w:i/>
          <w:sz w:val="22"/>
          <w:szCs w:val="22"/>
        </w:rPr>
        <w:t>kis ország, messzeringó gyermekkorom világa.” - (Radnóti Miklós: „Nem tudhatom…”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Köszönöm azt a helyet, amelyen bölcsőm rengett …” – (Katona József: „Szabados Kecskemét…” - Előbeszéd; ajánlás – részlet)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Mikor én még igen ifjú valék, ezerfélét láttam magam előtt, …” – (Kölcsey Ferenc: „Iskola és világ” – részlet)</w:t>
        <w:tab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JÁNLÓJEGYZÉK </w:t>
      </w:r>
    </w:p>
    <w:p>
      <w:pPr>
        <w:pStyle w:val="Normal"/>
        <w:jc w:val="center"/>
        <w:rPr/>
      </w:pPr>
      <w:r>
        <w:rPr>
          <w:bCs/>
        </w:rPr>
        <w:t xml:space="preserve">a „Messzeringó gyermekkorom világa” </w:t>
      </w:r>
      <w:r>
        <w:rPr/>
        <w:t>című próza-felolvasóversenyre készülő diákokna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ölcsey Ferenc válogatott művei – I. kötet; (Versek – tanulmányok - emlékbeszédek); Bp.: Szépirodalmi Kvk., 1951. – (benne: Iskola és világ; Nemzeti hagyományok; Parainesis…)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ölcsey Ferenc (vál., a bevezetést és a jegyzeteket írta: Kulin Ferenc) – Magyar </w:t>
      </w:r>
    </w:p>
    <w:p>
      <w:pPr>
        <w:pStyle w:val="Normal"/>
        <w:ind w:left="644" w:hanging="0"/>
        <w:rPr/>
      </w:pPr>
      <w:r>
        <w:rPr>
          <w:b/>
        </w:rPr>
        <w:t>Szabadelvűek-sorozat; Bp.: Új Mandátum Kiadó, 1998. – (benne: Bevezetés és a Parainesis … fejezetek; ld.: még más Parainesis-kiadások is: Bp.: Osiris Kiadó, 2008.)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gyjaink-sorozat: Kölcsey Ferenc (összeállította dr. Hamar Péter); Debrecen… Tóth Könyvkereskedés Kft., 1997. – (benne: az I. és II. fejezet = A gyermekkor világa, A debreceni iskolaévek c. fejezetek)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ölcsey Antónia naplója – Magyar hírmondó sorozat; Bp.: Magvető, 1982.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tona József - kiállításvezető: „Gyermekkor” című fejezete = 29-40.old. – (írta: Füzi László); Kecskemét, Katona József Múzeum, 1992.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adnóti Miklós: Ikrek hava és Napló; Bp.: Osiris Kiadó, 2003.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adnóti Miklós: Ikrek hava (Napló a gyermekorról); Bp.: Magyar Helikon, 1959.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József Attila: Összes versei és Curriculum vitae; Bp.: Osiris Kiadó, 2005.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József Jolán: A város peremén - regény; Bp.: Móra Ferenc Kvk., 1957.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ati Papp Ferenc: Forrásvidék (Írók, költők gyermek – és ifjúkora) – I. kötet; Bp.: Tankönyvkiadó, 1989. – (benne: Berzsenyi Dániel, Eötvös József, József Attila, Katona József, Madách Imre, Arany János) 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alázs Mihály: Forrásvidék (Írók, költők …) – II - III. kötet; Bp.: Tankönyvkiadó, 1989.; 1990. – (benne: Csokonai Vitéz Mihály, Jókai Mór, Kölcsey Ferenc, Petőfi Sándor, Radnóti Miklós, Vörösmarty Mihály; Bessenyei György, Fazekas Mihály, Kazinczy Ferenc, Kisfaludy Károly, Batsányi János)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eltai Vándor: Kincses Kecskemét – Várostörténeti olvasókönyv; Kecskemét: Kecskeméti Lapok Kft, 2005. – (benne: Gömöry János, Jókai Mór, Molter Károly, Révay József írásai)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 xml:space="preserve">               </w:t>
      </w:r>
    </w:p>
    <w:p>
      <w:pPr>
        <w:pStyle w:val="Normal"/>
        <w:ind w:left="4956" w:firstLine="708"/>
        <w:rPr/>
      </w:pPr>
      <w:r>
        <w:rPr/>
        <w:t xml:space="preserve">               </w:t>
      </w:r>
      <w:r>
        <w:rPr/>
        <w:t xml:space="preserve">Az ajánlóirodalmat összeállította: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Bajtai Mária ny. gimnáziumi tanár, a Magyar Irodalomtörténeti Társaság tagja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…</w:t>
      </w:r>
      <w:r>
        <w:rPr>
          <w:i/>
          <w:sz w:val="22"/>
          <w:szCs w:val="22"/>
        </w:rPr>
        <w:t>nekem szülőhazám itt e lángoktól ölel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is ország, messzeringó gyermekkorom világa.” - (Radnóti Miklós: „Nem tudhatom…”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Köszönöm azt a helyet, amelyen bölcsőm rengett …” – (Katona József: „Szabados Kecskemét…” - Előbeszéd; ajánlás – részlet)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Mikor én még igen ifjú valék, ezerfélét láttam magam előtt, …” – (Kölcsey Ferenc: „Iskola és világ” – részlet)</w:t>
        <w:tab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JÁNLÓJEGYZÉK </w:t>
      </w:r>
    </w:p>
    <w:p>
      <w:pPr>
        <w:pStyle w:val="Normal"/>
        <w:jc w:val="center"/>
        <w:rPr/>
      </w:pPr>
      <w:r>
        <w:rPr>
          <w:bCs/>
        </w:rPr>
        <w:t xml:space="preserve">a „Messzeringó gyermekkorom világa” </w:t>
      </w:r>
      <w:r>
        <w:rPr/>
        <w:t>című próza-felolvasóversenyre készülő diákokna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ölcsey Ferenc válogatott művei – I. kötet; (Versek – tanulmányok - emlékbeszédek); Bp.: Szépirodalmi Kvk., 1951. – (benne: Iskola és világ; Nemzeti hagyományok; Parainesis…)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Kölcsey Ferenc (vál., a bevezetést és a jegyzeteket írta: Kulin Ferenc) – Magyar 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  <w:t>Szabadelvűek-sorozat; Bp.: Új Mandátum Kiadó, 1998. – (benne: Bevezetés és a Parainesis … fejezetek; ld.: még más Parainesis-kiadások is: Bp.: Osiris Kiadó, 2008.)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gyjaink-sorozat: Kölcsey Ferenc (összeállította dr. Hamar Péter); Debrecen… Tóth Könyvkereskedés Kft., 1997. – (benne: az I. és II. fejezet = A gyermekkor világa, A debreceni iskolaévek c. fejezetek)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Kölcsey Antónia naplója – Magyar hírmondó sorozat; Bp.: Magvető, 1982.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atona József - kiállításvezető: „Gyermekkor” című fejezete = 29-40.old. – (írta: Füzi László); Kecskemét, Katona József Múzeum, 1992.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adnóti Miklós: Ikrek hava és Napló; Bp.: Osiris Kiadó, 2003.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adnóti Miklós: Ikrek hava (Napló a gyermekorról); Bp.: Magyar Helikon, 1959.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ózsef Attila: Összes versei és Curriculum vitae; Bp.: Osiris Kiadó, 2005.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ózsef Jolán: A város peremén - regény; Bp.: Móra Ferenc Kvk., 1957.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Vati Papp Ferenc: Forrásvidék (Írók, költők gyermek – és ifjúkora) – I. kötet; Bp.: Tankönyvkiadó, 1989. – (benne: Berzsenyi Dániel, Eötvös József, József Attila, Katona József, Madách Imre, Arany János) 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alázs Mihály: Forrásvidék (Írók, költők …) – II - III. kötet; Bp.: Tankönyvkiadó, 1989.; 1990. – (benne: Csokonai Vitéz Mihály, Jókai Mór, Kölcsey Ferenc, Petőfi Sándor, Radnóti Miklós, Vörösmarty Mihály; Bessenyei György, Fazekas Mihály, Kazinczy Ferenc, Kisfaludy Károly, Batsányi János)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Heltai Vándor: Kincses Kecskemét – Várostörténeti olvasókönyv; Kecskemét: Kecskeméti Lapok Kft, 2005. – (benne: Gömöry János, Jókai Mór, Molter Károly, Révay József írásai)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 xml:space="preserve">               </w:t>
      </w:r>
    </w:p>
    <w:p>
      <w:pPr>
        <w:pStyle w:val="Normal"/>
        <w:ind w:left="4956" w:firstLine="708"/>
        <w:rPr/>
      </w:pPr>
      <w:r>
        <w:rPr/>
        <w:t xml:space="preserve">               </w:t>
      </w:r>
      <w:r>
        <w:rPr/>
        <w:t xml:space="preserve">Az ajánlóirodalmat összeállította: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Bajtai Mária ny. gimnáziumi tanár, a Magyar Irodalomtörténeti Társaság tagja</w:t>
      </w:r>
    </w:p>
    <w:p>
      <w:pPr>
        <w:pStyle w:val="Normal"/>
        <w:ind w:left="1416" w:firstLine="708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30:00Z</dcterms:created>
  <dc:creator>munkatarsi</dc:creator>
  <dc:description/>
  <cp:keywords/>
  <dc:language>en-US</dc:language>
  <cp:lastModifiedBy>Lili</cp:lastModifiedBy>
  <cp:lastPrinted>2018-03-09T12:27:00Z</cp:lastPrinted>
  <dcterms:modified xsi:type="dcterms:W3CDTF">2018-12-14T11:40:00Z</dcterms:modified>
  <cp:revision>59</cp:revision>
  <dc:subject/>
  <dc:title/>
</cp:coreProperties>
</file>