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  <w:szCs w:val="24"/>
        </w:rPr>
        <w:t>EREDMÉ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2016. november 21-én, hétfőn 14.30 órakor</w:t>
      </w:r>
    </w:p>
    <w:p>
      <w:pPr>
        <w:pStyle w:val="Normal"/>
        <w:rPr/>
      </w:pPr>
      <w:r>
        <w:rPr>
          <w:b/>
          <w:sz w:val="24"/>
        </w:rPr>
        <w:t>a Hírös Agóra - Ifjúsági Otthonban került megrendezés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agyar Irodalomtörténeti Társaság Helyi Csoportja és a Hírös Agóra - Ifjúsági Otthon közös szervezésében a KATONA JÓZSEF NAPOK rendezvényeként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Találkozásom Katona Józseffel” című emlékbeszédíró- és felolvasóverse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ona József születésének 225. évfordulója alkalmából.</w:t>
      </w:r>
    </w:p>
    <w:p>
      <w:pPr>
        <w:pStyle w:val="Normal"/>
        <w:rPr>
          <w:sz w:val="24"/>
        </w:rPr>
      </w:pPr>
      <w:r>
        <w:rPr>
          <w:sz w:val="24"/>
        </w:rPr>
        <w:t>A meghirdetett 2 korcsoportban 10 fő vállalkozott a megmérettetésre.</w:t>
      </w:r>
    </w:p>
    <w:p>
      <w:pPr>
        <w:pStyle w:val="Normal"/>
        <w:rPr/>
      </w:pPr>
      <w:r>
        <w:rPr>
          <w:sz w:val="24"/>
        </w:rPr>
        <w:t>Komoly feladatot vállaltak, hiszen a maguk által, saját élményeik alapján megírt emlékbeszédet közönség előtt értő módon fel is olvasták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 zsűrizésében részt vett:</w:t>
        <w:tab/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>Dr. Sirató Ildikó színháztörténész, Országos Széchényi Könyvtár Színháztörténeti Tár vezetője</w:t>
      </w:r>
    </w:p>
    <w:p>
      <w:pPr>
        <w:pStyle w:val="Normal"/>
        <w:rPr/>
      </w:pPr>
      <w:r>
        <w:rPr>
          <w:sz w:val="24"/>
          <w:szCs w:val="24"/>
        </w:rPr>
        <w:t>Hegedűs Zoltán a Katona József Színház Jászai Mari –díjas művés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áromi Attila, a Katona József Társa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Megnyitotta: </w:t>
      </w:r>
      <w:r>
        <w:rPr>
          <w:sz w:val="24"/>
          <w:szCs w:val="24"/>
        </w:rPr>
        <w:t>Dr. Sirató Ildikó színháztörténész</w:t>
      </w:r>
      <w:r>
        <w:rPr>
          <w:sz w:val="24"/>
        </w:rPr>
        <w:t xml:space="preserve"> a </w:t>
      </w:r>
      <w:r>
        <w:rPr>
          <w:b/>
          <w:sz w:val="24"/>
        </w:rPr>
        <w:t>Bánk bán előadások „nálunk és más nemzeteknél”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vetített képes előadásával. </w:t>
      </w:r>
    </w:p>
    <w:p>
      <w:pPr>
        <w:pStyle w:val="Normal"/>
        <w:rPr>
          <w:sz w:val="24"/>
        </w:rPr>
      </w:pPr>
      <w:r>
        <w:rPr>
          <w:sz w:val="24"/>
        </w:rPr>
        <w:t>Közreműködtek: az Ifjú Morbid Színjátszó csoport tagjai, akik a Bánk bán c. dráma szereplőinek - Melinda, Bánk – jelmezét öltötték magukra. A jelmezeket a Katona József Emlékház és a Katona József Színház bocsátotta rendelkezésünk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ereplésük alapján a következő diákok értek el helyezéseket a korcsoportjukban:</w:t>
      </w:r>
    </w:p>
    <w:p>
      <w:pPr>
        <w:pStyle w:val="Normal"/>
        <w:rPr/>
      </w:pPr>
      <w:r>
        <w:rPr>
          <w:sz w:val="24"/>
          <w:u w:val="single"/>
        </w:rPr>
        <w:t>7-9.o korcsoportban:</w:t>
      </w:r>
    </w:p>
    <w:p>
      <w:pPr>
        <w:pStyle w:val="Normal"/>
        <w:rPr>
          <w:sz w:val="24"/>
        </w:rPr>
      </w:pPr>
      <w:r>
        <w:rPr>
          <w:sz w:val="24"/>
        </w:rPr>
        <w:t xml:space="preserve">1. helyezést ért el: </w:t>
      </w:r>
    </w:p>
    <w:p>
      <w:pPr>
        <w:pStyle w:val="Normal"/>
        <w:ind w:firstLine="708"/>
        <w:rPr/>
      </w:pPr>
      <w:r>
        <w:rPr>
          <w:sz w:val="24"/>
        </w:rPr>
        <w:t>Lantos Rebeka</w:t>
        <w:tab/>
        <w:t>8.o. Katona József Gimnázium felk. tanára: Orbán Edit</w:t>
      </w:r>
    </w:p>
    <w:p>
      <w:pPr>
        <w:pStyle w:val="Normal"/>
        <w:rPr/>
      </w:pPr>
      <w:r>
        <w:rPr>
          <w:sz w:val="24"/>
        </w:rPr>
        <w:t>2. helyezést ért el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ülöp Anna</w:t>
        <w:tab/>
        <w:tab/>
        <w:t>7.c. Corvin Mátyás Ált. iskola felk. tanára: Almási Pálné</w:t>
      </w:r>
    </w:p>
    <w:p>
      <w:pPr>
        <w:pStyle w:val="Normal"/>
        <w:rPr/>
      </w:pPr>
      <w:r>
        <w:rPr>
          <w:sz w:val="24"/>
        </w:rPr>
        <w:t xml:space="preserve">3. helyezést ért el: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ndróczki Anna </w:t>
        <w:tab/>
        <w:t>7. c. Corvin Mátyás Ált. iskola felk. tanára: Almási Pálné</w:t>
      </w:r>
    </w:p>
    <w:p>
      <w:pPr>
        <w:pStyle w:val="Normal"/>
        <w:rPr>
          <w:sz w:val="24"/>
        </w:rPr>
      </w:pPr>
      <w:r>
        <w:rPr>
          <w:sz w:val="24"/>
        </w:rPr>
        <w:t>4. helyezést ért el:</w:t>
      </w:r>
    </w:p>
    <w:p>
      <w:pPr>
        <w:pStyle w:val="Normal"/>
        <w:rPr>
          <w:sz w:val="24"/>
        </w:rPr>
      </w:pPr>
      <w:r>
        <w:rPr>
          <w:sz w:val="24"/>
        </w:rPr>
        <w:tab/>
        <w:t>Major Csilla</w:t>
        <w:tab/>
        <w:t>7.a. Vásárhelyi Pál Ált. Iskola felk. tanára: Vajdáné Jandrasits Orsolya</w:t>
      </w:r>
    </w:p>
    <w:p>
      <w:pPr>
        <w:pStyle w:val="Normal"/>
        <w:rPr>
          <w:sz w:val="24"/>
        </w:rPr>
      </w:pPr>
      <w:r>
        <w:rPr>
          <w:sz w:val="24"/>
        </w:rPr>
        <w:t xml:space="preserve">5. helyezést ért el: </w:t>
      </w:r>
    </w:p>
    <w:p>
      <w:pPr>
        <w:pStyle w:val="Normal"/>
        <w:rPr/>
      </w:pPr>
      <w:r>
        <w:rPr>
          <w:sz w:val="24"/>
        </w:rPr>
        <w:tab/>
        <w:t>Major Csilla</w:t>
        <w:tab/>
        <w:t>7.a. Vásárhelyi Pál Ált. Iskola felk. tanára: Vajdáné Jandrasits Orsolya</w:t>
      </w:r>
    </w:p>
    <w:p>
      <w:pPr>
        <w:pStyle w:val="Normal"/>
        <w:rPr>
          <w:sz w:val="24"/>
        </w:rPr>
      </w:pPr>
      <w:r>
        <w:rPr>
          <w:sz w:val="24"/>
        </w:rPr>
        <w:t xml:space="preserve">Magyar Irodalomtörténeti Társaság különdíja: </w:t>
      </w:r>
    </w:p>
    <w:p>
      <w:pPr>
        <w:pStyle w:val="Normal"/>
        <w:ind w:firstLine="708"/>
        <w:rPr/>
      </w:pPr>
      <w:r>
        <w:rPr>
          <w:sz w:val="24"/>
        </w:rPr>
        <w:t>Biri Dorottya</w:t>
        <w:tab/>
        <w:tab/>
        <w:t>7.c. Corvin Mátyás Ált. iskola felk. tanára: Almási Pálné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0-12.o. korcsoportban:</w:t>
      </w:r>
    </w:p>
    <w:p>
      <w:pPr>
        <w:pStyle w:val="Normal"/>
        <w:rPr>
          <w:sz w:val="24"/>
        </w:rPr>
      </w:pPr>
      <w:r>
        <w:rPr>
          <w:sz w:val="24"/>
        </w:rPr>
        <w:t xml:space="preserve">1. helyezést ért el: </w:t>
      </w:r>
    </w:p>
    <w:p>
      <w:pPr>
        <w:pStyle w:val="Normal"/>
        <w:ind w:firstLine="708"/>
        <w:rPr/>
      </w:pPr>
      <w:r>
        <w:rPr>
          <w:sz w:val="24"/>
        </w:rPr>
        <w:t>Molnár Alexandra</w:t>
        <w:tab/>
        <w:t xml:space="preserve"> 12. o. Katona József Gimnázium felk. tanára: Orbán Ed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helyezést ért el: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Gyergyádesz Réka </w:t>
        <w:tab/>
        <w:t>11. o. Piarista Gimn.</w:t>
        <w:tab/>
        <w:t xml:space="preserve"> felk. tanára: Turjánszkyné Tapodi Katali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3. helyezést ért el és a Magyar Irodalomtörténeti Társ. különdíját kapta: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ehér Lili</w:t>
        <w:tab/>
        <w:tab/>
        <w:t>10.o. Széchenyi I. Szakk.</w:t>
        <w:tab/>
        <w:t>felk. tanára: Papné Csaplár Krisztin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 Katona József Színház különdíját kapta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ipos Rita </w:t>
        <w:tab/>
        <w:tab/>
        <w:t>10.o. Református Gimnázium felk. tanára: Krettné Bagi Már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é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pp Dóra</w:t>
        <w:tab/>
        <w:tab/>
        <w:t>10.o. Református Gimnázium felk. tanára: Sárkány A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tulálunk a helyezetteknek és felkészítő tanárukna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cskemét, 2016. november 22.</w:t>
        <w:tab/>
      </w:r>
    </w:p>
    <w:p>
      <w:pPr>
        <w:pStyle w:val="Normal"/>
        <w:ind w:left="4248" w:hanging="3540"/>
        <w:rPr>
          <w:sz w:val="24"/>
        </w:rPr>
      </w:pPr>
      <w:r>
        <w:rPr>
          <w:sz w:val="24"/>
        </w:rPr>
      </w:r>
    </w:p>
    <w:p>
      <w:pPr>
        <w:pStyle w:val="Normal"/>
        <w:ind w:left="4248" w:hanging="3540"/>
        <w:rPr>
          <w:sz w:val="24"/>
        </w:rPr>
      </w:pPr>
      <w:r>
        <w:rPr>
          <w:sz w:val="24"/>
        </w:rPr>
      </w:r>
    </w:p>
    <w:p>
      <w:pPr>
        <w:pStyle w:val="Normal"/>
        <w:ind w:left="4248" w:hanging="3540"/>
        <w:rPr>
          <w:sz w:val="24"/>
        </w:rPr>
      </w:pPr>
      <w:r>
        <w:rPr>
          <w:sz w:val="24"/>
        </w:rPr>
        <w:tab/>
        <w:tab/>
        <w:tab/>
        <w:t>Csizmadia Ilona</w:t>
      </w:r>
    </w:p>
    <w:p>
      <w:pPr>
        <w:pStyle w:val="Normal"/>
        <w:ind w:left="4248" w:hanging="3540"/>
        <w:rPr>
          <w:sz w:val="24"/>
        </w:rPr>
      </w:pPr>
      <w:r>
        <w:rPr>
          <w:sz w:val="24"/>
        </w:rPr>
        <w:tab/>
        <w:tab/>
        <w:tab/>
        <w:t>programfelelős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34:00Z</dcterms:created>
  <dc:creator>csizmadiai</dc:creator>
  <dc:description/>
  <cp:keywords/>
  <dc:language>en-US</dc:language>
  <cp:lastModifiedBy>Lili</cp:lastModifiedBy>
  <dcterms:modified xsi:type="dcterms:W3CDTF">2016-11-22T14:29:00Z</dcterms:modified>
  <cp:revision>25</cp:revision>
  <dc:subject/>
  <dc:title/>
</cp:coreProperties>
</file>